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5020"/>
      </w:tblGrid>
      <w:tr>
        <w:trPr>
          <w:trHeight w:val="2222" w:hRule="atLeast"/>
        </w:trPr>
        <w:tc>
          <w:tcPr>
            <w:tcW w:w="473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ректору  МБОУ «Школа №161» г.Казани Яковлевой В.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__________________________________________________________________________________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Ф.И.О. родителя (законного представителя) 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 и (или) адрес места пребывания: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лефон:____________________________</w:t>
            </w:r>
            <w:r>
              <w:rPr>
                <w:rFonts w:cs="Times New Roman" w:ascii="Times New Roman" w:hAnsi="Times New Roman"/>
                <w:lang w:val="en-US"/>
              </w:rPr>
              <w:t>_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_</w:t>
            </w:r>
            <w:r>
              <w:rPr>
                <w:rFonts w:cs="Times New Roman" w:ascii="Times New Roman" w:hAnsi="Times New Roman"/>
              </w:rPr>
              <w:t>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№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иеме ребенка в школу на обучение по адаптированным программа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чально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.22 Порядка приема на обучение по образовательным программам начального, основного общего и среднего общего образования, утвержденного Приказом Минпросвещения России от 02.09.2020 №458, прошу Вас принять моего сына (мою дочь)                                             __________________________________________________________________________в ______класс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.И.О. ребенка)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ождения  ребенка 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дрес места жительства и (или) адрес места пребывания ребенка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родителей (законных представителей) ребенк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Мать/усыновитель/опекун -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/усыновителя/опекуна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ной язык из числа языков народов Российской Федерации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честве родного языка  из числа языков народов Российской Федерации в пределах возможностей, предоставляемых МБОУ «Школа №161», выбираю для изучения_______________________________________________________________________язы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: русский или татарский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тавом школы, лицензией на осуществление образовательной деятельности, свидетельством о государственной аккредитации, учебным планом, реализуемыми в школе основными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егося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ила внутреннего распорядка учащихс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положение о приеме, отчислении и исключении обучаю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 положение о текущем контроле успеваемости  и  промежуточной аттестации учащихс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положение о порядке и основании перевода, отчисления и восстановления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положение о порядке обучения по индивидуальному учебному пла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положение о порядке зачета школой результатов освоения учащимися учебных предметов, курсов, дисциплин (модулей);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</w:rPr>
        <w:t xml:space="preserve">           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оложение о порядке зачета результата освоения учащимися учебных предметов, курсов, дисциплин (модулей), дополнительных образовательных программ в других образовательных организациях осуществляющих образовательную деятельность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 положение о комиссии  по урегулированию споров между  участниками образовательных отношений </w:t>
      </w:r>
      <w:r>
        <w:rPr>
          <w:rFonts w:cs="Times New Roman" w:ascii="Times New Roman" w:hAnsi="Times New Roman"/>
          <w:b/>
        </w:rPr>
        <w:t>заявитель ознакомлен(а)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 </w:t>
      </w:r>
      <w:r>
        <w:rPr>
          <w:rFonts w:cs="Times New Roman" w:ascii="Times New Roman" w:hAnsi="Times New Roman"/>
          <w:bCs/>
          <w:i/>
          <w:sz w:val="24"/>
          <w:szCs w:val="24"/>
        </w:rPr>
        <w:t>требуется (не требу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Согласие родителя(ей) (законного(ых) представителя(ей)) на обучение по адаптированной образовательной программе (в случае необходимости обучения ребенка по адаптированной образовательной программе):</w:t>
      </w:r>
      <w:r>
        <w:rPr>
          <w:i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согласен, не согласен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                                                                                             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(дата)                                                                                                              (подпись) </w:t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4:37:00Z</dcterms:created>
  <dc:creator>Методический кабинет</dc:creator>
  <dc:description/>
  <cp:keywords/>
  <dc:language>en-US</dc:language>
  <cp:lastModifiedBy>alesha</cp:lastModifiedBy>
  <cp:lastPrinted>2021-03-16T10:12:00Z</cp:lastPrinted>
  <dcterms:modified xsi:type="dcterms:W3CDTF">2021-03-23T19:53:00Z</dcterms:modified>
  <cp:revision>5</cp:revision>
  <dc:subject/>
  <dc:title/>
</cp:coreProperties>
</file>